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sas Regulares Polimodal y Secundaria diciembre 201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10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826"/>
        <w:gridCol w:w="3616"/>
        <w:gridCol w:w="2028"/>
        <w:gridCol w:w="3600"/>
      </w:tblGrid>
      <w:tr>
        <w:trPr/>
        <w:tc>
          <w:tcPr>
            <w:tcW w:w="1018" w:type="dxa"/>
            <w:tcBorders>
              <w:top w:val="thickThinMediumGap" w:sz="24" w:space="0" w:color="000000"/>
              <w:left w:val="thickThinMediumGap" w:sz="2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cha</w:t>
            </w:r>
          </w:p>
        </w:tc>
        <w:tc>
          <w:tcPr>
            <w:tcW w:w="826" w:type="dxa"/>
            <w:tcBorders>
              <w:top w:val="thickThinMediumGap" w:sz="2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a</w:t>
            </w:r>
          </w:p>
        </w:tc>
        <w:tc>
          <w:tcPr>
            <w:tcW w:w="3616" w:type="dxa"/>
            <w:tcBorders>
              <w:top w:val="thickThinMediumGap" w:sz="2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ignatura</w:t>
            </w:r>
          </w:p>
        </w:tc>
        <w:tc>
          <w:tcPr>
            <w:tcW w:w="2028" w:type="dxa"/>
            <w:tcBorders>
              <w:top w:val="thickThinMediumGap" w:sz="2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</w:t>
            </w:r>
          </w:p>
        </w:tc>
        <w:tc>
          <w:tcPr>
            <w:tcW w:w="3600" w:type="dxa"/>
            <w:tcBorders>
              <w:top w:val="thickThinMediumGap" w:sz="2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mbros de Mesa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2/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ística: Músic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º ABCD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ens G. – Rodríguez Mabel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2/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ística: Plástic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º ABCD - 3ºAB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ríguez M. – Limens G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2/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ud y Adolescenci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º 1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dríguez M. - Leichtl M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2/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ción  Físic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dos los curs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o de Deportes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2/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onomía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1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les V. – Pons M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 w:eastAsia="es-ES_tradnl"/>
              </w:rPr>
            </w:pPr>
            <w:r>
              <w:rPr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" w:type="dxa"/>
            <w:tcBorders>
              <w:top w:val="thinThickSmall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2/11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30</w:t>
            </w:r>
          </w:p>
        </w:tc>
        <w:tc>
          <w:tcPr>
            <w:tcW w:w="3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ísico - Química</w:t>
            </w:r>
          </w:p>
        </w:tc>
        <w:tc>
          <w:tcPr>
            <w:tcW w:w="20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 C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ríguez María – De Maio C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2/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ísico - Químic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 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ríguez M. – De Maio C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2/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ICX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° 1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i R. - Leichtl M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2/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ón Organizacional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º 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i R. - Leichtl M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2/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º3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i R. - Leichtl M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2/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ísico - Químic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 A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reyra J. - De Maio C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2/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í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 AB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rrea L. – Agüero A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2/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átic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º 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i E – Santi V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2/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átic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º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i E – Santi V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2/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t. y Est. Contemp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 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asco E. – Benitez M.</w:t>
            </w:r>
          </w:p>
        </w:tc>
      </w:tr>
      <w:tr>
        <w:trPr/>
        <w:tc>
          <w:tcPr>
            <w:tcW w:w="1018" w:type="dxa"/>
            <w:tcBorders>
              <w:top w:val="thinThickSmall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2/11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30</w:t>
            </w:r>
          </w:p>
        </w:tc>
        <w:tc>
          <w:tcPr>
            <w:tcW w:w="3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. Naturales</w:t>
            </w:r>
          </w:p>
        </w:tc>
        <w:tc>
          <w:tcPr>
            <w:tcW w:w="20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AC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micucci R. – Scarvaglieri L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2/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. Naturale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B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micucci R.– Scarvaglieri L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2/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í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 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ríguez M. – De Maio C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2/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í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ríguez M. – De Maio C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2/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í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 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ríguez M. – Amicucci R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2/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. a la Químic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º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ríguez M. – De Maio C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2/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átic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 C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allo G. – Murolas C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2/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 A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caro B – Díaz G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2/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ngua Extranjera: Inglés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 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ias C. – Ferreyra C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2/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º 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asco E. – Benitez M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2/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í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º 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rrea L. – Agüero A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2/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í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º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rrea L. – Agüero A</w:t>
            </w:r>
          </w:p>
        </w:tc>
      </w:tr>
      <w:tr>
        <w:trPr/>
        <w:tc>
          <w:tcPr>
            <w:tcW w:w="1018" w:type="dxa"/>
            <w:tcBorders>
              <w:top w:val="thinThickSmall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12/11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30</w:t>
            </w:r>
          </w:p>
        </w:tc>
        <w:tc>
          <w:tcPr>
            <w:tcW w:w="3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ática</w:t>
            </w:r>
          </w:p>
        </w:tc>
        <w:tc>
          <w:tcPr>
            <w:tcW w:w="20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A- 2º A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chtl M. – Gamillo G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12/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átic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B – 2º 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chtl M. – Gamillo G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12/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C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caro B. – Caraballo D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12/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átic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i E – Santi V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12/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átic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i E – Santi V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12/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tur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º 1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ez R – Bruzzoni C - Mazzeo I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12/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. del Lenguaj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 AB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ruzzoni C. – Pérez R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12/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 C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caro B – Caraballo D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12/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º 1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asco E. – Benitez M.</w:t>
            </w:r>
          </w:p>
        </w:tc>
      </w:tr>
      <w:tr>
        <w:trPr/>
        <w:tc>
          <w:tcPr>
            <w:tcW w:w="1018" w:type="dxa"/>
            <w:tcBorders>
              <w:top w:val="thickThinSmall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2/11</w:t>
            </w:r>
          </w:p>
        </w:tc>
        <w:tc>
          <w:tcPr>
            <w:tcW w:w="8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30</w:t>
            </w:r>
          </w:p>
        </w:tc>
        <w:tc>
          <w:tcPr>
            <w:tcW w:w="36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</w:t>
            </w:r>
          </w:p>
        </w:tc>
        <w:tc>
          <w:tcPr>
            <w:tcW w:w="20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 ABC</w:t>
            </w:r>
          </w:p>
        </w:tc>
        <w:tc>
          <w:tcPr>
            <w:tcW w:w="36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asco E. – Pardo V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2/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. Sociale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A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o V – Carrasco E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2/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. Sociale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C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o V – Carrasco E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2/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í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 A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a  L. – Agüero A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2/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í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 B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a L. – Agüero A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2/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ísic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º 1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i E – Santi V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2/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ísic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º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i E – Santi V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2/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 de Información Contabl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º 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les V. – Rivero M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2/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I: Microemprendimient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3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les V. – Pons M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2/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I: SPU Contabl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º1º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les V. – Pons M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2/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ía de las Org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º 1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les V. – Pons M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2/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í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1º -3º3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ríguez M. – Amicucci R.</w:t>
            </w:r>
          </w:p>
        </w:tc>
      </w:tr>
      <w:tr>
        <w:trPr/>
        <w:tc>
          <w:tcPr>
            <w:tcW w:w="1018" w:type="dxa"/>
            <w:tcBorders>
              <w:top w:val="thickThinSmall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2/11</w:t>
            </w:r>
          </w:p>
        </w:tc>
        <w:tc>
          <w:tcPr>
            <w:tcW w:w="8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30</w:t>
            </w:r>
          </w:p>
        </w:tc>
        <w:tc>
          <w:tcPr>
            <w:tcW w:w="36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</w:t>
            </w:r>
          </w:p>
        </w:tc>
        <w:tc>
          <w:tcPr>
            <w:tcW w:w="20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AB</w:t>
            </w:r>
          </w:p>
        </w:tc>
        <w:tc>
          <w:tcPr>
            <w:tcW w:w="36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caro B – Diaz G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2/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átic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º C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rreyra Jorge – Murolas C.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2/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átic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rreyra Jorge – Murolas C.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2/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storia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 A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itez M. – Pardo V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2/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storia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 C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do V – Güenul S.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2/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átic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º 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allo G – Leichtl M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2/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átic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 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i V.- Gamallo G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2/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átic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olas C.- Gamallo G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2/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átic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º 23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i V.- Leichtl M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2/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átic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º 1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i V.- Gamallo G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2/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em. de Micro y Macro Economí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º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les V. - Pons M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2/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em. de Micro y Macro Economí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º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les V. - Pons M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2/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. de Gestió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1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les V. - Pons M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2/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í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º3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cucci R – Rodríguez M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2/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yecto de Investigació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3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cucci R – Rodríguez M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ch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ignatur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s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mbros de Mesa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2/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tica del Lenguaj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ºAB - 2º 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dor C – Pérez R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2/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tica del Lenguaj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C -2º B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dor C – Pérez R – Mazzeo I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2/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tica del Lenguaj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D – 2º 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rez R- Mazzeo I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2/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ísico - Químic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 A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e Maio C. – Massone M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2/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ísico - Químic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e Maio C. – Massone M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2/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ímic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º3º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e Maio C. – Massone M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2/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ología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º  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cucci R – Rodríguez M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2/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ología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º 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cucci R – Rodríguez M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2/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glés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º 1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caro B - Arias C - Ferreyra C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2/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h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º 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enul S – Correa L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2/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s. de la Tierr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º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enul S – Correa L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 w:eastAsia="es-ES_tradnl"/>
              </w:rPr>
            </w:pPr>
            <w:r>
              <w:rPr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2/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í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 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micucci R.– Santi E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2/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í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 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micucci R.– Santi E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2/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í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 C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rvaglieri L. – Amicucci R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2/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I: SPU Científic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1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cucci R. – Santi E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2/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I: Biofísic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3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cucci R. – Santi E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2/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os de Químic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º3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aurralde C. - Massone M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2/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ción a la Químic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º 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aurralde C. – Massone M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2/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 AB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caro B. – Ferreyra C. – Arias C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2/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º 1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caro B. –Caraballo C.–Ferreyra C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2/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í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º 12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a L – Agüero A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2/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tur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º 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dor C – Bruzzoni C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2/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tur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º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dor C – Bruzzoni C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 w:eastAsia="es-ES_tradnl"/>
              </w:rPr>
            </w:pPr>
            <w:r>
              <w:rPr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" w:type="dxa"/>
            <w:tcBorders>
              <w:top w:val="thinThickSmall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2/11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30</w:t>
            </w:r>
          </w:p>
        </w:tc>
        <w:tc>
          <w:tcPr>
            <w:tcW w:w="3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s Inf. Contable</w:t>
            </w:r>
          </w:p>
        </w:tc>
        <w:tc>
          <w:tcPr>
            <w:tcW w:w="20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º 12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les V. – Pons M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2/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º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asco E. – Guenul S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2/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ítica y Ciudadaní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º 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enul S. – Carrasco E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2/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ítica y Ciudadaní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º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enul S. – Carrasco E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2/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gua y Literatur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 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dor C. – Mazzeo I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2/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ción de Ciudadaní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 ABC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itez M. – Doldan C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2/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ción de Ciudadaní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 AB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cucci R. –De Maio C. –Abadie V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2/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ción de Ciudadaní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ABC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dán C. – Benitez M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thickThinMedium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 w:eastAsia="es-ES_tradnl"/>
              </w:rPr>
            </w:pPr>
            <w:r>
              <w:rPr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20160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21:59:00Z</dcterms:created>
  <dc:creator>WinuE</dc:creator>
  <dc:description/>
  <cp:keywords/>
  <dc:language>en-US</dc:language>
  <cp:lastModifiedBy>silvia</cp:lastModifiedBy>
  <dcterms:modified xsi:type="dcterms:W3CDTF">2011-12-06T14:20:00Z</dcterms:modified>
  <cp:revision>18</cp:revision>
  <dc:subject/>
  <dc:title/>
</cp:coreProperties>
</file>